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ike Rossi</w:t>
      </w:r>
    </w:p>
    <w:p>
      <w:pPr>
        <w:pStyle w:val="Normal"/>
        <w:jc w:val="right"/>
        <w:rPr>
          <w:sz w:val="24"/>
          <w:szCs w:val="24"/>
        </w:rPr>
      </w:pPr>
      <w:r>
        <w:rPr>
          <w:sz w:val="24"/>
          <w:szCs w:val="24"/>
        </w:rPr>
        <w:t>Eng 414</w:t>
      </w:r>
    </w:p>
    <w:p>
      <w:pPr>
        <w:pStyle w:val="Normal"/>
        <w:jc w:val="right"/>
        <w:rPr>
          <w:sz w:val="24"/>
          <w:szCs w:val="24"/>
        </w:rPr>
      </w:pPr>
      <w:r>
        <w:rPr>
          <w:sz w:val="24"/>
          <w:szCs w:val="24"/>
        </w:rPr>
        <w:t>Essay 3</w:t>
      </w:r>
    </w:p>
    <w:p>
      <w:pPr>
        <w:pStyle w:val="Normal"/>
        <w:spacing w:lineRule="auto" w:line="480"/>
        <w:jc w:val="center"/>
        <w:rPr>
          <w:sz w:val="24"/>
          <w:szCs w:val="24"/>
        </w:rPr>
      </w:pPr>
      <w:r>
        <w:rPr>
          <w:sz w:val="24"/>
          <w:szCs w:val="24"/>
        </w:rPr>
        <w:t>Democratic Media</w:t>
      </w:r>
    </w:p>
    <w:p>
      <w:pPr>
        <w:pStyle w:val="Normal"/>
        <w:spacing w:lineRule="auto" w:line="480"/>
        <w:rPr>
          <w:sz w:val="24"/>
          <w:szCs w:val="24"/>
        </w:rPr>
      </w:pPr>
      <w:r>
        <w:rPr>
          <w:sz w:val="24"/>
          <w:szCs w:val="24"/>
        </w:rPr>
        <w:tab/>
        <w:t xml:space="preserve"> Upon entering the ranks of SFSU, I was growing wary of the media.  My habit of watching morning television news had been broken by the realization of non-stop traffic, fires, murders, and commercials.  My healthy news paper reading has begun to deteriorate as well.  Newspapers have become mere public relations departments for the governments and organizations.  There is a lack of actual investigation and a plethora of advertising.  After taking the Ethics in Journalism class here at SFSU, I was determined to find solace  in alternative sources of news.  Finding this difficult and time consuming, I was fortunate to be introduced to blogs by my English class.  Blogs are web pages where ordinary people can inexpensively post news and opinions.  Championed for their ability to promote free speech and open communication, Blogs have the power to circumvent Chomsky’s five filters of media.</w:t>
      </w:r>
    </w:p>
    <w:p>
      <w:pPr>
        <w:pStyle w:val="Normal"/>
        <w:spacing w:lineRule="auto" w:line="480"/>
        <w:rPr>
          <w:sz w:val="24"/>
          <w:szCs w:val="24"/>
        </w:rPr>
      </w:pPr>
      <w:r>
        <w:rPr>
          <w:sz w:val="24"/>
          <w:szCs w:val="24"/>
        </w:rPr>
        <w:tab/>
        <w:t>The first filter involves the extreme limit of ownership and integration with the status quo that our media suffers from today.  The result is a media that is not just primarily concerned with profit, but  profit is its only concern.  Whenever under attack, the media mentions its roots and purpose of preserving democracy with the freedom of the press.  But the ones who control media corporations are not motivated by this purpose in the slightest.  Blogs on the other hand, while generating money for a select few, are mainly used as an outlet for discourse.  Bloggers are motivated by the want to convince, inform, or interact with readers.  I don’t need a government license to make a blog, as opposed to television and radio, and I can start a new blog that anyone with internet access can read, without the aid or permission of major media corporations.</w:t>
      </w:r>
    </w:p>
    <w:p>
      <w:pPr>
        <w:pStyle w:val="Normal"/>
        <w:spacing w:lineRule="auto" w:line="480"/>
        <w:rPr>
          <w:sz w:val="24"/>
          <w:szCs w:val="24"/>
        </w:rPr>
      </w:pPr>
      <w:r>
        <w:rPr>
          <w:sz w:val="24"/>
          <w:szCs w:val="24"/>
        </w:rPr>
        <w:tab/>
        <w:t>The second filter is the medias total dependence on advertising revenue.  The only way for a form of media to stay cheap, a requirement of wide circulation, is for it to make most of its money from ads.  This gives the companies that pay for ads enormous power over the administration and content of media.  Media companies are essentially held hostage because the withdrawal of advertisers means an end to the business.  This results in the valuing of certain demographic audiences over the goal of merely developing a larger audience.  Bloggers themselves have little need for ads, since most bloggers blog in their spare time, apart from separate jobs.  The blog sites themselves may have some ads, but the upkeep of a website is often funded by blogger fees and is relatively inexpensive when compared to newspapers and television.</w:t>
      </w:r>
    </w:p>
    <w:p>
      <w:pPr>
        <w:pStyle w:val="Normal"/>
        <w:spacing w:lineRule="auto" w:line="480"/>
        <w:rPr>
          <w:sz w:val="24"/>
          <w:szCs w:val="24"/>
        </w:rPr>
      </w:pPr>
      <w:r>
        <w:rPr>
          <w:sz w:val="24"/>
          <w:szCs w:val="24"/>
        </w:rPr>
        <w:tab/>
        <w:t>The obsession with sources deemed credible and important forms the third filter.  Media bureaucracies have grown to such sizes that they are dependant on constant flows of news.  A frugal way of getting this news is to have reporters stationed at national and local government departments.  This way they merely print what the governments report and label it news.  Yet, they are heralded for doing so because these institutions are deemed by history and the public as credible sources.  Blogs may have links to government or institutional sources, but the constant need for news is not there.  A blogger can simply use a blog as an opinion forum or fail to post entirely in the absence of relevant news.  The fact that a blogger can earn credibility through time like a reporter opens the gates of reliability to those who aren’t in bed with the establishment.  At the same time bloggers don’t need to claim objectivity, as the media does often to excuse its way of not weighing in on the facts.</w:t>
      </w:r>
    </w:p>
    <w:p>
      <w:pPr>
        <w:pStyle w:val="Normal"/>
        <w:spacing w:lineRule="auto" w:line="480"/>
        <w:rPr>
          <w:sz w:val="24"/>
          <w:szCs w:val="24"/>
        </w:rPr>
      </w:pPr>
      <w:r>
        <w:rPr>
          <w:sz w:val="24"/>
          <w:szCs w:val="24"/>
        </w:rPr>
        <w:tab/>
        <w:t>Chomsky refers to the fourth filter as “flak.”  Flak is negative feedback that takes “the form of letters, telegrams, phone calls, petitions, lawsuits, speeches and bills before Congress, and other modes of complaint, threat, and punitive action.” (Chomsky) While some may see flak at first glance as a just weapon, being merely public feedback.  The truth is that the ability to use flak well corresponds to ones wealth and power.  This is quite inappropriate since the purpose of media is supposed to be investigating and exposing those with wealth and power.  Bloggers are much less susceptible to flak than mainstream media.  A blogger does not need to work for a company, and thus can’t always be fired.  Bloggers don’t even need to use their real names.  When it comes to feedback from the actual public, blogs are often set up to incorporate these perspectives into themselves.</w:t>
      </w:r>
    </w:p>
    <w:p>
      <w:pPr>
        <w:pStyle w:val="Normal"/>
        <w:spacing w:lineRule="auto" w:line="480"/>
        <w:rPr>
          <w:sz w:val="24"/>
          <w:szCs w:val="24"/>
        </w:rPr>
      </w:pPr>
      <w:r>
        <w:rPr>
          <w:sz w:val="24"/>
          <w:szCs w:val="24"/>
        </w:rPr>
        <w:tab/>
        <w:t>The last of Chomsky’s five filters of the media is the culture of anticommunism.  For the past century, our government and corporations have bombarded the public with the message that communism is the ultimate evil.  Under corporate pressure, and the threat of seeming unamerican, the media has always pandered to this tactic by relaying these anticommunist messages to the public.  In this manner, true dialogue and debate are avoided because views that even approach neutral are deemed treachorous.  This creates a chain of the media convincing the public to think this way, yet at the same time the media rationalizes its behavior by pointing out that the public thinks this way.  The unrestricted nature of blogs will benefit new objective analysis since bloggers should have nothing to fear regarding corporate or government backlash.</w:t>
      </w:r>
    </w:p>
    <w:p>
      <w:pPr>
        <w:pStyle w:val="Normal"/>
        <w:spacing w:lineRule="auto" w:line="480"/>
        <w:rPr>
          <w:sz w:val="24"/>
          <w:szCs w:val="24"/>
        </w:rPr>
      </w:pPr>
      <w:r>
        <w:rPr>
          <w:sz w:val="24"/>
          <w:szCs w:val="24"/>
        </w:rPr>
        <w:tab/>
        <w:t>Blogs are the new frontier of democratic media.  Ofcourse, without our help and attention the blogoshpere could disappear, crushed like several other forms of public discourse and communication.  We must learn to patronize blogs, chose and interact with them responsibly, and promote them to the public, while abandoning our financial support for the mainstream media.  Only by these means can the blog phenomenon truly be put to test for our caus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22:00Z</dcterms:created>
  <dc:creator>Mike</dc:creator>
  <dc:description/>
  <dc:language>en-US</dc:language>
  <cp:lastModifiedBy>Mike</cp:lastModifiedBy>
  <dcterms:modified xsi:type="dcterms:W3CDTF">2005-05-09T00:22:00Z</dcterms:modified>
  <cp:revision>2</cp:revision>
  <dc:subject/>
  <dc:title>Mike Ro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