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ke Rossi</w:t>
      </w:r>
    </w:p>
    <w:p>
      <w:pPr>
        <w:pStyle w:val="Normal"/>
        <w:jc w:val="right"/>
        <w:rPr/>
      </w:pPr>
      <w:r>
        <w:rPr/>
        <w:t>English 1 C</w:t>
      </w:r>
    </w:p>
    <w:p>
      <w:pPr>
        <w:pStyle w:val="Normal"/>
        <w:jc w:val="right"/>
        <w:rPr/>
      </w:pPr>
      <w:r>
        <w:rPr/>
        <w:t>MW 11-12:30</w:t>
      </w:r>
    </w:p>
    <w:p>
      <w:pPr>
        <w:pStyle w:val="Normal"/>
        <w:spacing w:lineRule="auto" w:line="480"/>
        <w:jc w:val="center"/>
        <w:rPr/>
      </w:pPr>
      <w:r>
        <w:rPr/>
        <w:t>Death, Poison, and Poverty: To Go Please.</w:t>
      </w:r>
    </w:p>
    <w:p>
      <w:pPr>
        <w:pStyle w:val="Normal"/>
        <w:spacing w:lineRule="auto" w:line="480"/>
        <w:rPr/>
      </w:pPr>
      <w:r>
        <w:rPr/>
        <w:tab/>
        <w:t>In the mid-nineteenth century, a trend started that has vastly altered the world.  The strategy of sacrificing quality and thoroughness for low-cost, mass production not only dominates our restaurants but also affects our lives through every business imaginable.  Because of its corrupt values, unhealthy food, and dangerous power, the fast food industry is bad for the world.</w:t>
      </w:r>
    </w:p>
    <w:p>
      <w:pPr>
        <w:pStyle w:val="Normal"/>
        <w:spacing w:lineRule="auto" w:line="480"/>
        <w:rPr/>
      </w:pPr>
      <w:r>
        <w:rPr/>
        <w:tab/>
        <w:t xml:space="preserve">The competitive marketplace America is known for is not encouraged by the fast food industry.  Today, large corporations own most of the meatpacking and potato industries.  The sons of long-gone cattle ranchers and farmers now work land owned by these corporations.  Independent ranchers stand little chance in a market where fast food companies are seeking uniformity of suppliers.  Corporations like Iowa Beef Packing and ConAgra control beef prices by keeping some sales secret and holding or releasing captive supplies of cattle.  This gives them dangerous power.  Large corporations blacklist suppliers who talk to the government, trying to put a stop to these monopolies.  Eric Schlosser, author of </w:t>
      </w:r>
      <w:r>
        <w:rPr>
          <w:u w:val="single"/>
        </w:rPr>
        <w:t>Fast Food Nation</w:t>
      </w:r>
      <w:r>
        <w:rPr/>
        <w:t>, writes, “The suicide rate among ranchers and farmers in the United States is now about three times higher than the national average,” (146).  Independent ranchers and farmers take part in a hopeless struggle to turn a profit.  When we pay for an order of fries, the farmer who farmed those potatoes gets mere pennies.</w:t>
      </w:r>
    </w:p>
    <w:p>
      <w:pPr>
        <w:pStyle w:val="Normal"/>
        <w:spacing w:lineRule="auto" w:line="480"/>
        <w:rPr/>
      </w:pPr>
      <w:r>
        <w:rPr/>
        <w:tab/>
        <w:t>Along with the demand for uniformity came the demand for low-cost, massive amounts of beef.  The meatpacking industry changed for fast food by becoming and assembly line that eliminates the need for butchers and grazing.  All that the head of a meatpacking plant values is the speed of the line.  This need for speed has perpetuated an unacceptable amount of injuries for the employees of every plant.  Workers are trained to complete one task thousands of times during a workday.  Company doctors and employers are motivated by bonuses to conceal employee injuries and fight workers comp claims.  Because a large number of meatpackers are immigrants, sometimes literally bused in from the border, which are usually fired or quit within months, they lack the necessary power to reform their work environment.  The Occupational Safety and Health Administration has had no luck in regulating the companies and remains relatively powerless.  The Reagan Administration and companies keeping secret injury records have hindered attempts at achieving employee safety.</w:t>
      </w:r>
    </w:p>
    <w:p>
      <w:pPr>
        <w:pStyle w:val="Normal"/>
        <w:spacing w:lineRule="auto" w:line="480"/>
        <w:rPr/>
      </w:pPr>
      <w:r>
        <w:rPr/>
        <w:tab/>
        <w:t>E.Coli is a pathogen that can show up in hamburger meat and is potentially lethal.  The new methods of feeding cattle and lack of training for those who remove their organs have contributed to a rise of the presence of E.Coli in our meat.  The U.S. Department of Agriculture, which is supposed to protect us from harmful meat and supply meat to our schools, have little power to enforce heath standards upon meatpacking plants.  The meatpacking corporations have fought vigorously against every recall of meat and all safe meat practices.  The only forces that have triumphed in making the meat safer are those with as much buying power as the fast food chains, but that’s only for their meat.</w:t>
      </w:r>
    </w:p>
    <w:p>
      <w:pPr>
        <w:pStyle w:val="Normal"/>
        <w:spacing w:lineRule="auto" w:line="480"/>
        <w:rPr/>
      </w:pPr>
      <w:r>
        <w:rPr/>
        <w:tab/>
        <w:t>Jobs at fast food restaurants are among the worst of any profession.  These jobs are primarily filled by teenagers who earn the minimum wage.  Schlosser writes, “About two-thirds of the nations fast food workers are under the age of twenty,” (68).  The average fast food employee only keeps his job for three months.  Companies have organized their restaurants in a way to keep training to a bare minimum.  Corporate executives intentionally maintain these ways to maximize profits.  Workers follow simple commands from computer screens and are completely expendable.  In addition to performing repetitive tasks and working in a crowded, heated area, fast food employees face the social stigma of being at the bottom of the economic line.</w:t>
      </w:r>
    </w:p>
    <w:p>
      <w:pPr>
        <w:pStyle w:val="Normal"/>
        <w:spacing w:lineRule="auto" w:line="480"/>
        <w:rPr/>
      </w:pPr>
      <w:r>
        <w:rPr/>
        <w:tab/>
        <w:t xml:space="preserve">The fast food industry is the most anti-union business in the country.  These corporations have complete control over their franchisees.  Because a franchise is neither a small business nor a corporation, the individual owners of stores don’t have laws to protect them from unfair practices.  As for the employees themselves, the corporations extinguish any union-like activity.  The technique called “stroking” is used, where managers or corporate employees take workers aside and attempt to make them feel important and needed.  If that fails, corporate lawyers are brought in to slow or stop the legal formation of a union.  As a last resort, as has been done by McDonalds, a store will be shut down right before a union can be finalized.  </w:t>
      </w:r>
    </w:p>
    <w:p>
      <w:pPr>
        <w:pStyle w:val="Normal"/>
        <w:spacing w:lineRule="auto" w:line="480"/>
        <w:rPr/>
      </w:pPr>
      <w:r>
        <w:rPr/>
        <w:tab/>
        <w:t>Corporate advertising is invading our schools.  Exclusive soft drink deals are being made as well as deals involving fast food in cafeterias.  Schools are desperate for money, while companies want to create brand loyalty at an early age.  This is by no means a harmless source of income.  Through allowing corporate sponsorship of schools, children lose their last safe-haven from advertising.  Corporate interests influence school policies and even learning materials can become biased.</w:t>
      </w:r>
    </w:p>
    <w:p>
      <w:pPr>
        <w:pStyle w:val="Normal"/>
        <w:spacing w:lineRule="auto" w:line="480"/>
        <w:rPr/>
      </w:pPr>
      <w:r>
        <w:rPr/>
        <w:tab/>
        <w:t>Fast food companies are the best at achieving synergy.  Synergy is a type of marketing that combines different mediums and attacks the consumer from all sides.  Restaurant chains try to make you like them by associating themselves with something that you already like.  Corporations race each other for deals to give away and sell merchandise related to the latest movie.  McDonalds has a deal with Wal-Mart that puts its restaurants inside the stores.  The pairing of toys with fast food can double the advertising that a movie receives.  Their goal is to turn us into brainwashed, buying machines.</w:t>
      </w:r>
    </w:p>
    <w:p>
      <w:pPr>
        <w:pStyle w:val="Normal"/>
        <w:spacing w:lineRule="auto" w:line="480"/>
        <w:rPr/>
      </w:pPr>
      <w:r>
        <w:rPr/>
        <w:tab/>
        <w:t>Fast food advertising’s most important targets are children.  Fast food chains strive to get kids to nag their parents to buy fast food, as well as shape the children’s eating habits for life.  Playlands and toy promotions are kid-magnets.  Companies convey to children through their commercials that their corporations understand them, and they use clowns and cartoons to do it.  Advertising to children is a dangerous practice because they have no defenses.  Schlosser writes about a study that showed that young children “could not comprehend the real purpose of commercials and trusted that advertising claims were true,” (46).  Nothing is out of bounds to these people.  In 1978, a ban on television ads targeting children younger than seven was proposed by the Federal Trade Commission.  After discouragement by a corporate controlled congress and the new Reagan Administration, the FTC changed its mind.</w:t>
      </w:r>
    </w:p>
    <w:p>
      <w:pPr>
        <w:pStyle w:val="Normal"/>
        <w:spacing w:lineRule="auto" w:line="480"/>
        <w:rPr/>
      </w:pPr>
      <w:r>
        <w:rPr/>
        <w:tab/>
        <w:t>The fast food industry is contributing to a rise in obesity.  Schlosser writes, “More than half of all American adults and about one-quarter of all American children are now obese or overweight,” (240).  There is a correlation between the rise of fast food consumption and that of overweight Americans.  This correlation can be seen overseas as well.  Fast food symbolizes a very unhealthy way of life.  Overly salty, sugary, and fatty foods have been linked with all sorts of cancer.  Obesity is the second leading cause of death in our country.  People who eat less fast food will be healthier.</w:t>
      </w:r>
    </w:p>
    <w:p>
      <w:pPr>
        <w:pStyle w:val="Normal"/>
        <w:spacing w:lineRule="auto" w:line="480"/>
        <w:rPr/>
      </w:pPr>
      <w:r>
        <w:rPr/>
        <w:tab/>
        <w:t>The fast food culture is globalizing uncontrollably.  McDonalds opens more restaurants everyday overseas than it does here.  It also makes more profits from foreign sources.  The majority of foreign consumers are blindly eager to become part of this corporate empire.  You can now find a McDonalds in almost every country in the world.  This expansion is causing countries to lose their individuality.  As well as cultural affects, the size of these corporations is giving them great power all over the world.  In the countries they’ve moved into, they are vertically expanding into farming and meatpacking, just as they have here.  Those who wish to speak-out against these corporate giants face strict libel laws, limiting their free speech.  Even here, some states are creating libel laws that resemble those of the U.K.  These laws require the accused to prove that their allegations are true rather than have the plaintiff prove that they are false.</w:t>
      </w:r>
    </w:p>
    <w:p>
      <w:pPr>
        <w:pStyle w:val="Normal"/>
        <w:spacing w:lineRule="auto" w:line="480"/>
        <w:rPr/>
      </w:pPr>
      <w:r>
        <w:rPr/>
        <w:tab/>
        <w:t xml:space="preserve">I have eaten fast food all my life.  I was once a hypnotized kid who thought of going to McDonalds as the epitome a good time.  By reading the book </w:t>
      </w:r>
      <w:r>
        <w:rPr>
          <w:u w:val="single"/>
        </w:rPr>
        <w:t>Fast Food Nation</w:t>
      </w:r>
      <w:r>
        <w:rPr/>
        <w:t>, I have come to realize that in addition to exploiting children, workers, farmers, ranchers, our government, and uncountable foreign markets, the fast food companies make food that isn’t good for me.  Each fast food purchase is an endorsement of the fast food way of life.  We’re all better off not buying the stuff.  Our role as the consumer is the most crucial piece in the fast food puzzle.  In fact, it’s the only piece.  Change will happen once we stop buying.  Corporate executives don’t determine our future. We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0:33:00Z</dcterms:created>
  <dc:creator>Unknown User</dc:creator>
  <dc:description/>
  <dc:language>en-US</dc:language>
  <cp:lastModifiedBy>Mike</cp:lastModifiedBy>
  <dcterms:modified xsi:type="dcterms:W3CDTF">2005-05-09T00:33:00Z</dcterms:modified>
  <cp:revision>2</cp:revision>
  <dc:subject/>
  <dc:title>Mike Rossi</dc:title>
</cp:coreProperties>
</file>