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ke Rossi</w:t>
      </w:r>
    </w:p>
    <w:p>
      <w:pPr>
        <w:pStyle w:val="Normal"/>
        <w:jc w:val="right"/>
        <w:rPr/>
      </w:pPr>
      <w:r>
        <w:rPr/>
        <w:t>English 1 C</w:t>
      </w:r>
    </w:p>
    <w:p>
      <w:pPr>
        <w:pStyle w:val="Normal"/>
        <w:jc w:val="right"/>
        <w:rPr/>
      </w:pPr>
      <w:r>
        <w:rPr/>
        <w:t>MW 11-12:30</w:t>
      </w:r>
    </w:p>
    <w:p>
      <w:pPr>
        <w:pStyle w:val="Normal"/>
        <w:spacing w:lineRule="auto" w:line="480"/>
        <w:jc w:val="center"/>
        <w:rPr/>
      </w:pPr>
      <w:r>
        <w:rPr/>
        <w:t>Appropriate Forgiveness</w:t>
      </w:r>
    </w:p>
    <w:p>
      <w:pPr>
        <w:pStyle w:val="Normal"/>
        <w:spacing w:lineRule="auto" w:line="480"/>
        <w:rPr/>
      </w:pPr>
      <w:r>
        <w:rPr/>
        <w:tab/>
        <w:t xml:space="preserve">In </w:t>
      </w:r>
      <w:r>
        <w:rPr>
          <w:u w:val="single"/>
        </w:rPr>
        <w:t>The Sunflower</w:t>
      </w:r>
      <w:r>
        <w:rPr/>
        <w:t>, Simon Wiesenthal tells an autobiographical story about a time he was asked for forgiveness.  The catch is that he, a Jew, was in a concentration camp, and the man asking his forgiveness was an S.S. officer.  Karl, the officer, tells Wiesenthal the story of his childhood corruption and his inexcusable war crimes.  While acting somewhat compassionate, Wiesenthal refuses to grant Karl forgiveness by quietly leaving Karl on his deathbed.  Wiesenthal ends his book by asking his readers what they would have done in his shoes.</w:t>
      </w:r>
    </w:p>
    <w:p>
      <w:pPr>
        <w:pStyle w:val="Normal"/>
        <w:spacing w:lineRule="auto" w:line="480"/>
        <w:rPr/>
      </w:pPr>
      <w:r>
        <w:rPr/>
        <w:tab/>
        <w:t>When I picture myself in Wiesenthal’s situation, I see myself being much less polite than he was to Karl.  In a Nazi concentration camp, or during war in general, the world does not work by the same rules to which men are accustomed.  As a Jew, stripped of all of my rights and dignity, I would live engulfed in fear and anger.  No ethical principals would matter to me, only survival and vengeance.  If Karl had told me his story, I would have lectured him on his evil.  There would have been no kindness in my voice.  After openly denying all of his pleas for forgiveness, only fear would have kept me from killing him.</w:t>
      </w:r>
    </w:p>
    <w:p>
      <w:pPr>
        <w:pStyle w:val="Normal"/>
        <w:spacing w:lineRule="auto" w:line="480"/>
        <w:rPr/>
      </w:pPr>
      <w:r>
        <w:rPr/>
        <w:tab/>
        <w:t xml:space="preserve">There is still a much more interesting question to answer: What should Wiesenthal have done?  The second book, </w:t>
      </w:r>
      <w:r>
        <w:rPr>
          <w:u w:val="single"/>
        </w:rPr>
        <w:t>The Symposium</w:t>
      </w:r>
      <w:r>
        <w:rPr/>
        <w:t>, is a collection of responses to this interesting question (as well as the original question) from various distinguished people.  I read these numerous responses to further my understanding of Wiesenthal’s situation, and to seek out any ethical president.  I came to the conclusion that Wiesenthal should have forgiven Karl.</w:t>
      </w:r>
    </w:p>
    <w:p>
      <w:pPr>
        <w:pStyle w:val="Normal"/>
        <w:spacing w:lineRule="auto" w:line="480"/>
        <w:rPr/>
      </w:pPr>
      <w:r>
        <w:rPr/>
        <w:tab/>
        <w:t xml:space="preserve">What Karl asked of Wiesenthal was not unreasonable.  Karl was not seeking any divine release of his guilt.  If this were so, then he would have summoned a priest.  He openly spoke that he would have to live with what he had done no matter what.  Karl did not ask to be excused by one man in the name of all Jews so that he could feel normal again.  Karl’s dilemma was deeper than petty guilt.  He doubted his own humanity.  The Jews saw the Nazi’s as inhuman beasts, and the new Karl, having come to terms with his actions, saw himself in the same way.  So he summoned “a Jew”.  He needed to be told that he was human, which would be meaningless from the mouth of one of his comrades.  However, a Jew’s understanding of his actions would seem legitimate.  This is why Karl told Wiesenthal his life story.  Karl’s concept of forgiveness was the understanding that almost any human would have fallen into Nazi life under Karl’s circumstances.  </w:t>
      </w:r>
    </w:p>
    <w:p>
      <w:pPr>
        <w:pStyle w:val="Normal"/>
        <w:spacing w:lineRule="auto" w:line="480"/>
        <w:rPr/>
      </w:pPr>
      <w:r>
        <w:rPr/>
        <w:tab/>
        <w:t>Forgiveness is a very powerful thing.  To best understand it, we must understand what it isn’t.  It is not forgetting, condoning, or refusing to punish.  If we forgive to forget, nothing can be gained by our experiences, and the wrong doings would undoubtedly be repeated.  If we only forgive things that are acceptable to condone (in other words “not wrong”), then forgiveness would be rather rare.  In fact, forgiveness would be an admission of our own incorrect initial view of an action.  Finally, if forgiveness were the equivalent of a pardon, removing the perpetrator from all punishment, then forgiveness would not be practical.  Men would seek personal forgiveness as they do religious forgiveness, and forgiveness would merely represent a grand monotony of lessons not being learned.  Forgiveness, under its new definition, becomes more important.</w:t>
      </w:r>
    </w:p>
    <w:p>
      <w:pPr>
        <w:pStyle w:val="Normal"/>
        <w:spacing w:lineRule="auto" w:line="480"/>
        <w:rPr/>
      </w:pPr>
      <w:r>
        <w:rPr/>
        <w:tab/>
        <w:t>In Wiesenthal’s situation, forgiveness would have caused no harm. Wiesenthal and Karl sat in the hospital room, both living through their own grim situation.  Wiesenthal had the power to help Karl in a monumental fashion.  It’s the goal of all good people to help others.  I’m not talking about saintly sacrifices, but when a man can ease another’s suffering at no loss of his own, the refusal to do so is pure cruelty.  I believe that not only would Karl have helped Wiesenthal if he had any power to do so, but it also was an opportunity for Wiesenthal to show himself that he had not been corrupted by his conditions.  It is wrong to forgive for the feeling of moral superiority, but that would not be the case here.  While Wiesenthal would be acknowledging Karl’s humanity through forgiveness, he would be getting back a piece of his own.</w:t>
      </w:r>
    </w:p>
    <w:p>
      <w:pPr>
        <w:pStyle w:val="Normal"/>
        <w:spacing w:lineRule="auto" w:line="480"/>
        <w:rPr/>
      </w:pPr>
      <w:r>
        <w:rPr/>
        <w:tab/>
        <w:t xml:space="preserve">Forgiveness empowers the victim as well as the offender.  Without granting forgiveness, the victim carries around bitter, angry thoughts.  While forgiveness is not forgetting, it is a kind of passing of the memory from the front to the back of our minds.  By admitting that a grudge need not be held, the victim removes his own burden and can therefore move on with life.  Desmond Tutu, chairman of South Africa’s Truth and Reconciliation Commission, goes as far as saying, “Without forgiveness, there is no future” (268).  Forgiveness, following required repentance, allows two parties to leave an incident in the past, because they have a supreme understanding of it. </w:t>
      </w:r>
    </w:p>
    <w:p>
      <w:pPr>
        <w:pStyle w:val="Normal"/>
        <w:spacing w:lineRule="auto" w:line="480"/>
        <w:ind w:firstLine="720"/>
        <w:rPr/>
      </w:pPr>
      <w:r>
        <w:rPr/>
        <w:t xml:space="preserve"> </w:t>
      </w:r>
      <w:r>
        <w:rPr/>
        <w:t xml:space="preserve">Two things fueled several of the authors who opposed forgiveness in </w:t>
      </w:r>
      <w:r>
        <w:rPr>
          <w:u w:val="single"/>
        </w:rPr>
        <w:t>The Symposium</w:t>
      </w:r>
      <w:r>
        <w:rPr/>
        <w:t xml:space="preserve">.  They write with anger, and more importantly, they support the theory that forgiveness is not ours to hand out freely.  Abraham Joshua Heschel ends his parable about a rabbi who wouldn’t forgive with the statement that “According to Jewish tradition, even God Himself can only forgive sins committed against Himself, not against man” (171).  He goes as far as to say that these supreme forgiveness regulations even overpower God.  There must be some one in his life that he refuses to forgive.  </w:t>
      </w:r>
    </w:p>
    <w:p>
      <w:pPr>
        <w:pStyle w:val="Normal"/>
        <w:spacing w:lineRule="auto" w:line="480"/>
        <w:ind w:firstLine="720"/>
        <w:rPr/>
      </w:pPr>
      <w:r>
        <w:rPr/>
        <w:t>Another contributor who is opposed to Wiesenthal forgiving Karl is Susannah Heschel.  She believes that restitution, as well as atonement, is required for forgiveness.  In this way, murder can never be forgiven.  She comments on Nazi treatment of the Jewish people with “No matter how much atonement is expressed for these crimes, no restitution is possible, and no forgiveness can follow” (172).  I say, in a situation where restitution can be fully paid, nobody needs forgiveness.  If the two parties are back to where they started, no understanding needs to be had.  Everything is all better.  Forgiveness is needed most when no restitution is possible.  It is then, when forgiveness is the only option for moving forward.</w:t>
      </w:r>
    </w:p>
    <w:p>
      <w:pPr>
        <w:pStyle w:val="Normal"/>
        <w:spacing w:lineRule="auto" w:line="480"/>
        <w:ind w:firstLine="720"/>
        <w:rPr/>
      </w:pPr>
      <w:r>
        <w:rPr/>
        <w:t>Most importantly, there are no regulations to the use of forgiveness, other than the requirement of repentance.  Dith Pran, a witness to atrocities committed in Cambodia, writes, “I think the key to forgiveness is understanding” (232).  He doesn’t let any rules limit his forgiveness of the soldiers who carried out evil tasks.  He doesn’t even mention their repentance.  That would be required for their benefit of forgiveness.  Pran knows that his understanding is what empowers him.  Because repentance shows the understanding of the perpetrator, it is required for a forgiveness that benefits both parties.  Edward H. Flannery, a Roman Catholic priest, also supports the freedom to forgive by writing, “If Karl were to extend to scope of forgiveness to collective proportions and should die in this happy illusion, where would be the harm?” (137).  Never allow anyone to claim that we don’t have the right to forgive.  It is too much a right to give up, because with it goes great power over our own minds and future.</w:t>
      </w:r>
    </w:p>
    <w:p>
      <w:pPr>
        <w:pStyle w:val="Normal"/>
        <w:spacing w:lineRule="auto" w:line="480"/>
        <w:jc w:val="center"/>
        <w:rPr/>
      </w:pPr>
      <w:r>
        <w:rPr/>
        <w:t>Works Cited</w:t>
      </w:r>
    </w:p>
    <w:p>
      <w:pPr>
        <w:pStyle w:val="Normal"/>
        <w:spacing w:lineRule="auto" w:line="480"/>
        <w:rPr/>
      </w:pPr>
      <w:r>
        <w:rPr/>
        <w:t xml:space="preserve">Wiesenthal, Simon, </w:t>
      </w:r>
      <w:r>
        <w:rPr>
          <w:u w:val="single"/>
        </w:rPr>
        <w:t>The Sunflower</w:t>
      </w:r>
      <w:r>
        <w:rPr/>
        <w:t>. Schocken Books Inc. 1976</w:t>
      </w:r>
    </w:p>
    <w:p>
      <w:pPr>
        <w:pStyle w:val="Normal"/>
        <w:spacing w:lineRule="auto" w:line="480"/>
        <w:rPr/>
      </w:pPr>
      <w:r>
        <w:rPr/>
        <w:t>Tutu, Desmond. “Desmond Tutu.”  266-268.</w:t>
      </w:r>
    </w:p>
    <w:p>
      <w:pPr>
        <w:pStyle w:val="Normal"/>
        <w:spacing w:lineRule="auto" w:line="480"/>
        <w:rPr/>
      </w:pPr>
      <w:r>
        <w:rPr/>
        <w:t>Heschel, Abraham Joshua. “Abraham Joshua Heschel.”  170-171.</w:t>
      </w:r>
    </w:p>
    <w:p>
      <w:pPr>
        <w:pStyle w:val="Normal"/>
        <w:spacing w:lineRule="auto" w:line="480"/>
        <w:rPr/>
      </w:pPr>
      <w:r>
        <w:rPr/>
        <w:t>Heschel, Susannah. “Susannah Heschel.”  172-173.</w:t>
      </w:r>
    </w:p>
    <w:p>
      <w:pPr>
        <w:pStyle w:val="Normal"/>
        <w:spacing w:lineRule="auto" w:line="480"/>
        <w:rPr/>
      </w:pPr>
      <w:r>
        <w:rPr/>
        <w:t>Pran, Dith. “Dith Pran.”  230-233.</w:t>
      </w:r>
    </w:p>
    <w:p>
      <w:pPr>
        <w:pStyle w:val="Normal"/>
        <w:spacing w:lineRule="auto" w:line="480"/>
        <w:rPr/>
      </w:pPr>
      <w:r>
        <w:rPr/>
        <w:t>Flannery, Edward H. “Edward H. Flannery.”  135-138.</w:t>
      </w:r>
    </w:p>
    <w:p>
      <w:pPr>
        <w:pStyle w:val="Normal"/>
        <w:spacing w:lineRule="auto" w:line="480"/>
        <w:rPr/>
      </w:pPr>
      <w:r>
        <w:rPr/>
      </w:r>
    </w:p>
    <w:p>
      <w:pPr>
        <w:pStyle w:val="Normal"/>
        <w:spacing w:lineRule="auto" w:line="480"/>
        <w:rPr/>
      </w:pPr>
      <w:r>
        <w:rPr>
          <w:u w:val="single"/>
        </w:rPr>
        <w:t>International Forgiveness Institute</w:t>
      </w:r>
      <w:r>
        <w:rPr/>
        <w:t>.  23 Jan. 2002. &lt;http://www.forgivenessinstitute.com&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0:30:00Z</dcterms:created>
  <dc:creator>Unknown User</dc:creator>
  <dc:description/>
  <dc:language>en-US</dc:language>
  <cp:lastModifiedBy>Mike</cp:lastModifiedBy>
  <dcterms:modified xsi:type="dcterms:W3CDTF">2005-05-09T00:30:00Z</dcterms:modified>
  <cp:revision>2</cp:revision>
  <dc:subject/>
  <dc:title>Mike Rossi</dc:title>
</cp:coreProperties>
</file>