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ke Rossi</w:t>
      </w:r>
    </w:p>
    <w:p>
      <w:pPr>
        <w:pStyle w:val="Normal"/>
        <w:jc w:val="right"/>
        <w:rPr/>
      </w:pPr>
      <w:r>
        <w:rPr/>
        <w:t>Eng 414</w:t>
      </w:r>
    </w:p>
    <w:p>
      <w:pPr>
        <w:pStyle w:val="Normal"/>
        <w:jc w:val="right"/>
        <w:rPr/>
      </w:pPr>
      <w:r>
        <w:rPr/>
      </w:r>
    </w:p>
    <w:p>
      <w:pPr>
        <w:pStyle w:val="Normal"/>
        <w:jc w:val="center"/>
        <w:rPr/>
      </w:pPr>
      <w:r>
        <w:rPr/>
        <w:t>The Cost of Free Trade</w:t>
      </w:r>
    </w:p>
    <w:p>
      <w:pPr>
        <w:pStyle w:val="Normal"/>
        <w:jc w:val="center"/>
        <w:rPr/>
      </w:pPr>
      <w:r>
        <w:rPr/>
      </w:r>
    </w:p>
    <w:p>
      <w:pPr>
        <w:pStyle w:val="Normal"/>
        <w:spacing w:lineRule="auto" w:line="480"/>
        <w:rPr/>
      </w:pPr>
      <w:r>
        <w:rPr/>
        <w:tab/>
        <w:t>A lot of time has passed since the rise of unions and corporate regulation in this country.  Today, with a government hell bent on tearing down the worlds borders and opening free trade, several problems have emerged that impact our economy.  The fact that third world countries lack sufficient unions and labor laws while holding abundant amounts of desperate, poor workers motivates corporations to hire foreign workers as opposed to domestic ones.  This practice, known as outsourcing, inflicts hardships on the American economy and working class.</w:t>
      </w:r>
    </w:p>
    <w:p>
      <w:pPr>
        <w:pStyle w:val="Normal"/>
        <w:spacing w:lineRule="auto" w:line="480"/>
        <w:rPr/>
      </w:pPr>
      <w:r>
        <w:rPr/>
        <w:tab/>
        <w:t>Countless jobs and careers formerly carried out by Americans are no longer available due to outsourcing.  This trend began in the manufacturing and food industries, where unionization was more common, resulting in the importing of vast supplies of food and nearly all of our manufactured products.  Corporations pay foreign workers extremely low wages, often receiving cooperation from local governments installed by the United States, in order to increase their profits.  This trend has more recently spread to higher-level business jobs, robbing even our college graduates of careers merely because they demand fair wages.</w:t>
      </w:r>
    </w:p>
    <w:p>
      <w:pPr>
        <w:pStyle w:val="Normal"/>
        <w:spacing w:lineRule="auto" w:line="480"/>
        <w:rPr/>
      </w:pPr>
      <w:r>
        <w:rPr/>
        <w:tab/>
        <w:t>Our government and corporate leaders address the issue of unemployment and underemployment by declaring that we must work harder and get new jobs.  Unfortunately, due to innovation, this is not always possible.  Technology has increased the efficiency of production and labor to a point where we don’t need as many jobs to be done as before to support our life styles.  It is not true that everyone needs to work.  Yet, with our economy based the way it is and the common belief that everyone should share the load, a more practical argument is that we should not need to work as much as we do.  So, with less to be done but our system encouraging people to do more and more, many are left with no tasks.</w:t>
      </w:r>
    </w:p>
    <w:p>
      <w:pPr>
        <w:pStyle w:val="Normal"/>
        <w:spacing w:lineRule="auto" w:line="480"/>
        <w:rPr/>
      </w:pPr>
      <w:r>
        <w:rPr/>
        <w:tab/>
        <w:t>A visit to foreignaffairs.org, a website published by the council on foreign relations, introduced me to the claim that outsourcing does not have a negative affect on the economy or unemployment.  They claim that outsourcing of jobs creates more jobs here in the long run, and that its connection to job loss is mostly imagined since the true culprit recently has been technological innovation.  The corporate perspective is that free trade is good for its own sake, out of principle.  “</w:t>
      </w:r>
      <w:r>
        <w:rPr>
          <w:color w:val="000000"/>
          <w:szCs w:val="21"/>
        </w:rPr>
        <w:t>In January testimony before Congress, Hewlett-Packard chief Carly Fiorina warned that ‘there is no job that is America's God-given right anymore.’" (</w:t>
      </w:r>
      <w:r>
        <w:rPr>
          <w:color w:val="333333"/>
          <w:szCs w:val="30"/>
        </w:rPr>
        <w:t>The Outsourcing Bogeyman).  Perhaps their strongest point is that estimated numbers of outsourced jobs are insignificant when compared with the size of our economy.  The problem is that these arguments don’t defend the overall concept of foreign labor exploitation nor do they address related ethical issues.</w:t>
      </w:r>
    </w:p>
    <w:p>
      <w:pPr>
        <w:pStyle w:val="Normal"/>
        <w:spacing w:lineRule="auto" w:line="480"/>
        <w:ind w:left="720" w:hanging="0"/>
        <w:rPr>
          <w:color w:val="000000"/>
          <w:szCs w:val="18"/>
        </w:rPr>
      </w:pPr>
      <w:r>
        <w:rPr>
          <w:color w:val="000000"/>
          <w:szCs w:val="18"/>
        </w:rPr>
        <w:t>Outsourcing is seen by many economists as a win-win situation but is not always so. It has lots of downsides that most of us can't possibly conceive and only have to leave it to time. The present major downside of outsourcing is the fact that policies of the first world nations like UK and US for outsourcing are nothing but sloppy. There is no fair playing ground for companies big and small and the only alternative that they are forced to believe is to outsource. Imagine the plight of an organization that is quite happy without outsourcing and feels the punch when the rival starts grabbing all the profits by lowering the price.  (Bizbrim.com)</w:t>
      </w:r>
    </w:p>
    <w:p>
      <w:pPr>
        <w:pStyle w:val="Normal"/>
        <w:spacing w:lineRule="auto" w:line="480"/>
        <w:rPr/>
      </w:pPr>
      <w:r>
        <w:rPr/>
        <w:tab/>
        <w:t>Some suggest that consumers’ using their buying power to influence corporate policy is the solution to unethical business practices.  The idea is that if people buy from good companies and don’t buy from bad ones, then the good ones will prosper and the bad ones will be forced to change their ways.  There are two problems with this idea.  First, due to poverty and lack of competition, consumers do not always have the ability to make a choice.  Second, a system in which dollars are used as votes to determine policy is undemocratic because some people have more dollars than others.</w:t>
      </w:r>
    </w:p>
    <w:p>
      <w:pPr>
        <w:pStyle w:val="Normal"/>
        <w:spacing w:lineRule="auto" w:line="480"/>
        <w:rPr/>
      </w:pPr>
      <w:r>
        <w:rPr/>
        <w:tab/>
        <w:t>The best solution involves the lawmakers of the United States creating strict trade regulation.  This regulation can come in the form of standards for foreign labor or tariffs.  Standards for foreign labor would halt importing of goods produces by unfair labor practices, discouraging companies from using foreign labor because it would cost as much as domestic labor.  Tariffs would tax imports to the point where it wouldn’t be profitable for companies to use foreign labor.  Considering the difficulty of enforcing standards for foreign labor, I recommend the use of tariff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hyperlink r:id="rId2">
        <w:r>
          <w:rPr>
            <w:rStyle w:val="InternetLink"/>
          </w:rPr>
          <w:t>http://www.bizbrim.com/outsourcing/negative-effects.htm</w:t>
        </w:r>
      </w:hyperlink>
    </w:p>
    <w:p>
      <w:pPr>
        <w:pStyle w:val="Normal"/>
        <w:spacing w:lineRule="auto" w:line="480"/>
        <w:rPr/>
      </w:pPr>
      <w:r>
        <w:rPr/>
        <w:t>http://www.foreignaffairs.org/20040501faessay83301/daniel-w-drezner/the-outsourcing-bogeyman.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brim.com/outsourcing/negative-effect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23:00Z</dcterms:created>
  <dc:creator>Skills Center</dc:creator>
  <dc:description/>
  <dc:language>en-US</dc:language>
  <cp:lastModifiedBy>Mike</cp:lastModifiedBy>
  <dcterms:modified xsi:type="dcterms:W3CDTF">2005-05-09T00:23:00Z</dcterms:modified>
  <cp:revision>2</cp:revision>
  <dc:subject/>
  <dc:title>Mike Rossi</dc:title>
</cp:coreProperties>
</file>