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Rossi</w:t>
      </w:r>
    </w:p>
    <w:p>
      <w:pPr>
        <w:pStyle w:val="Normal"/>
        <w:jc w:val="right"/>
        <w:rPr/>
      </w:pPr>
      <w:r>
        <w:rPr/>
        <w:t>Math 300</w:t>
      </w:r>
    </w:p>
    <w:p>
      <w:pPr>
        <w:pStyle w:val="Normal"/>
        <w:spacing w:lineRule="auto" w:line="480"/>
        <w:jc w:val="center"/>
        <w:rPr/>
      </w:pPr>
      <w:r>
        <w:rPr/>
        <w:t>Term Paper</w:t>
      </w:r>
    </w:p>
    <w:p>
      <w:pPr>
        <w:pStyle w:val="Normal"/>
        <w:spacing w:lineRule="auto" w:line="480"/>
        <w:rPr/>
      </w:pPr>
      <w:r>
        <w:rPr/>
        <w:tab/>
        <w:t xml:space="preserve">Isaac Newton was born December 25, 1642 in his mother’s home in Woolsthorpe, England. Isaac’s father was dead before his was born, and while Isaac was three years old, his mother, Hannah Ayscough, married a much older and wealthier man, leaving the child at the house in the care of his grandmother as part of the marriage agreement. After a couple years, Isaac started going to the local school, learning arithmetic and Bible studies. He spent lots of time playing with numbers at home, in the context of measuring distance and time, and was fond of making sundials. He became so skilled at sundial craft that “At Woolsthorpe anyone who cared to know the hour consulted Isaac’s dials” (Gleick 12). </w:t>
      </w:r>
    </w:p>
    <w:p>
      <w:pPr>
        <w:pStyle w:val="Normal"/>
        <w:spacing w:lineRule="auto" w:line="480"/>
        <w:rPr/>
      </w:pPr>
      <w:r>
        <w:rPr/>
        <w:tab/>
        <w:t>In 1653, Isaac’s stepfather died, so his mother returned, along with three kids, and sent the boy to Grantham, in order for him to attend Kings School. While staying with the local apothecary, sort of a pharmacist, he studied Latin, theology, Greek, Hebrew, and math that had practical uses. He spent evenings reading foreign books on philosophy and science by well-known authors. Isaac had a notebook that contained a few pages of paper, yet to become a cheap, common commodity. As the months passed he crammed the pages with notes and thoughts. Some of what he wrote was remedies and chemical reactions, since he had learned a taste of chemistry from the apothecary. It’s possible that he may have become engaged to a Miss Storey, the apothecary’s stepdaughter. Despite his new enlightenment and growth, in 1659 he was called back to Woolsthorpe to be a farmer.</w:t>
      </w:r>
    </w:p>
    <w:p>
      <w:pPr>
        <w:pStyle w:val="Normal"/>
        <w:spacing w:lineRule="auto" w:line="480"/>
        <w:rPr/>
      </w:pPr>
      <w:r>
        <w:rPr/>
        <w:tab/>
        <w:t>Back at home, Isaac couldn’t well make the change to a simple life. “Luckily for humanity, Newton was not a good farmer, and was sent to Cambridge to study to become a preacher” (Weisstein). At Cambridge, he joined Trinity College as a subsizar, basically the lowest class of student that just gets my by slaving to pamper the rich kids. During his studies, he began to take issue with concepts laid out by people like Aristotle and Galileo. His emergence into his studies resulted in a parting from Miss Storey, who soon married someone else. Soon, in 1665, the plague massacred the region, resulting in the closure of Isaac’s college.</w:t>
      </w:r>
    </w:p>
    <w:p>
      <w:pPr>
        <w:pStyle w:val="Normal"/>
        <w:spacing w:lineRule="auto" w:line="480"/>
        <w:rPr/>
      </w:pPr>
      <w:r>
        <w:rPr/>
        <w:tab/>
        <w:t>Newton found himself homeward bound, though his upcoming tasks were far from farming. He began to hypothesize and experiment on topics beginning with gravitation, with the moon as his main focus and inspiration. This is where the infamous apple enters the picture. Yet, it turns out that there wasn’t an apple and head colliding experience. It seems that gazing at an apple, hanging from a tree in his yard, was part of an epiphany resulting in the rule of inverse squares that dictates gravitation. Further, he was obsessed with light, and endured experiments that included staring at the sun and prying at his eye with tools to invoke colors. It was only as a means to these ends that he invoked the calculus. In this manner he went through great efforts to examine and label infinity and the infinitesimal.</w:t>
      </w:r>
    </w:p>
    <w:p>
      <w:pPr>
        <w:pStyle w:val="Normal"/>
        <w:spacing w:lineRule="auto" w:line="480"/>
        <w:rPr/>
      </w:pPr>
      <w:r>
        <w:rPr/>
        <w:tab/>
        <w:t>The start of his life long trend, he kept his work to himself. To Newton, the discovery of the worlds secrets was an intrinsic good and life worthy motive. After the plague subsided and Newton returned to Trinity College, his was elected a fellow in 1667. It was through discussions with his math professor, Isaac Barrow, that Newton’s armor of secrecy was cracked. In the shock of news that a Nicholas Mercator had published the use of a few infinite series, Newton wrote a paper on the matter and allowed Barrow to share it with friends in the Royal Society. The Royal Society was a group founded in 1662, consisted of scientists before there was a label for such a thing. Their motto was “Don’t take anyone’s word for it” (Gleick 63). The Curator of Experiments for this group was Robert Hooke. Newton had studied works of Hooke and had admired him greatly. How fitting it became that Hooke began correspondence with Newton through the Royal Society. In this way, Newton’s mathematical accomplishments opened the door to a very gradual sharing of his findings concerning light. To follow was not just intrigue but also debate. Newton despised criticism and didn’t like to take the time to defend his work. Instead, he’d always take the offensive, ranting against his critic with anger and the tone of superiority. On the matter of light, Newton took the view that light was particle based, while Hooke insisted on its being a wave. Their relationship turned into a rivalry that included several discomforting incidents. Upon sharing of Newton’s experiments involving light during the plague, among the great praise of the Society was Hookes rebuttals that he had conducted similar experiments with contradictory results. Quite a negative example of Hooke’s personality can be observed when upon the Society’s receiving and adoring Newton’s new, powerful, hand-held telescope, Hooke remarked to friends that “… he himself had earlier made a much more powerful tiny telescope, in 1664, just an inch long, but that he had not bothered to pursue it because of the plague and the fire” (Gleick 78). And so it was, that to compound Newton’s secrecy in impeding scientific progress, the way of these pre-scientists was to spend a great time bickering about who gets credit for what.</w:t>
      </w:r>
    </w:p>
    <w:p>
      <w:pPr>
        <w:pStyle w:val="Normal"/>
        <w:spacing w:lineRule="auto" w:line="480"/>
        <w:rPr/>
      </w:pPr>
      <w:r>
        <w:rPr/>
        <w:tab/>
        <w:t>All the while, Newton enjoyed the hobbies of being a heretic and an alchemist. Despite firm roots in Christianity and an unbendable faith, he did not swallow all that was fed to him. Paramount in his disagreements with biblical interpretation was the Trinity, where “He denied the divinity of Jesus and of the Holy Ghost” (Gleick 107). He kept numerous notes on theology secret, just as he did his alchemy. For it was in his alchemy that he built on the chemistry learned earlier in life, though at this point there was no distinction between the two. All the while poisoning himself with Mercury, Newton mixed metals and chemicals, touching, sniffing, and tasting mixtures, trying to uncover secrets that permeated all things of matter. In 1675, was faced with the requirement for professors at Trinity to take a religious oath that he did not believe, considered retirement. Fortunately, the King gave Newton special immunity to that requirement, preserving his tenure.</w:t>
      </w:r>
    </w:p>
    <w:p>
      <w:pPr>
        <w:pStyle w:val="Normal"/>
        <w:spacing w:lineRule="auto" w:line="480"/>
        <w:rPr/>
      </w:pPr>
      <w:r>
        <w:rPr/>
        <w:tab/>
        <w:t xml:space="preserve">Comparable to the specific discoveries Newton made pertaining to Physics is his influence on scientific proof. His actions promoted the use of experiments and mathematical logic in issuing laws rather than mere hypotheses. In 1687, Edmond Halley, a member of the Royal Society, spearheaded the publication of Newton’s Principia, in which he addressed laws of motion, gravitation, and planetary orbits. Despite the spread of Newton’s fame in correlation with the book, many had problems with abandoning certain concepts of Descartes, Galileo, and Copernicus. Some of the most controversial claims of Newton were the existence of the vacuum of space and the force of gravity in which there is no tangible object applying said force. </w:t>
      </w:r>
    </w:p>
    <w:p>
      <w:pPr>
        <w:pStyle w:val="Normal"/>
        <w:spacing w:lineRule="auto" w:line="480"/>
        <w:rPr/>
      </w:pPr>
      <w:r>
        <w:rPr/>
        <w:tab/>
        <w:t>In 1693, Newton wasn’t living as well as he had ought to be. His physical and mental states crashed. This waned on some of his friendships. Also, his passion for creating exact predictions for the path of the moon led him to make an enemy of a friend. He enlisted the aid of a man named Flamsteed who made use of an observatory to construct amazingly advanced charts. But Flamsteed grew frustrated with Newton’s policy of keeping everything from the public until work was complete. Flamsteed wanted to show the world any progress that they made, while Newton didn’t consider unfinished work much progress. Flamsteed leaked news of their work, prompting one of Newton’s enraged rants. Flamsteed responded by starting false rumors of Newton’s death.</w:t>
      </w:r>
    </w:p>
    <w:p>
      <w:pPr>
        <w:pStyle w:val="Normal"/>
        <w:spacing w:lineRule="auto" w:line="480"/>
        <w:rPr/>
      </w:pPr>
      <w:r>
        <w:rPr/>
        <w:tab/>
        <w:t>Newton became Warden of the Mint in April 1696, at an immensely important time of recoinage. Newton sparked innovation in production in addition to personally prosecuting counterfeiters. Newton’s new post allowed him to become rich in addition to his fame. All the while he was absent from his post at Trinity, but that had no consequence.</w:t>
      </w:r>
    </w:p>
    <w:p>
      <w:pPr>
        <w:pStyle w:val="Normal"/>
        <w:spacing w:lineRule="auto" w:line="480"/>
        <w:rPr/>
      </w:pPr>
      <w:r>
        <w:rPr/>
        <w:tab/>
        <w:t>Hooke died in March 1703. Fittingly, Newton swooped in and joined the Royal Society, and he became its president. It was at this powerful post that he began a battle over calculus with Leibniz, a German mathematician. Unlike Newton, Leibniz had published his findings every step of the way. This combined with communication with Newton back in the day, served convincing to many to discredit Newton. Newton, as usual, responded by angrily accusing Leibniz of being influenced by him. In addition, Newton anonymously authored a report by the Royal Society that showed Newton to be the first and proper author of the Calculus. Further, Newton anonymously wrote a review that portrayed the report in a good way. Unsettled, the dispute turned into a matter of national pride for the English and Germans, each honoring their respective author.</w:t>
      </w:r>
    </w:p>
    <w:p>
      <w:pPr>
        <w:pStyle w:val="Normal"/>
        <w:spacing w:lineRule="auto" w:line="480"/>
        <w:rPr/>
      </w:pPr>
      <w:r>
        <w:rPr/>
        <w:tab/>
        <w:t>Isaac Newton died of a kidney stone on March 19, 1727.</w:t>
      </w:r>
    </w:p>
    <w:p>
      <w:pPr>
        <w:pStyle w:val="Normal"/>
        <w:spacing w:lineRule="auto" w:line="480"/>
        <w:jc w:val="center"/>
        <w:rPr/>
      </w:pPr>
      <w:r>
        <w:rPr/>
        <w:t>Works Cited</w:t>
      </w:r>
    </w:p>
    <w:p>
      <w:pPr>
        <w:pStyle w:val="Normal"/>
        <w:rPr/>
      </w:pPr>
      <w:r>
        <w:rPr>
          <w:u w:val="single"/>
        </w:rPr>
        <w:t>Bellevue Community College Science Division</w:t>
      </w:r>
      <w:r>
        <w:rPr/>
        <w:t>. 6 Feb. 1997.</w:t>
        <w:br/>
        <w:tab/>
        <w:t xml:space="preserve">Bellevue Community College. 25 Mar. 2005. </w:t>
        <w:tab/>
        <w:t xml:space="preserve">&lt;http://scidiv.bcc.ctc.edu/Math/Newton.html&gt;. </w:t>
      </w:r>
    </w:p>
    <w:p>
      <w:pPr>
        <w:pStyle w:val="Normal"/>
        <w:rPr/>
      </w:pPr>
      <w:r>
        <w:rPr/>
      </w:r>
    </w:p>
    <w:p>
      <w:pPr>
        <w:pStyle w:val="Normal"/>
        <w:rPr/>
      </w:pPr>
      <w:r>
        <w:rPr/>
        <w:t xml:space="preserve">Gleick, James. </w:t>
      </w:r>
      <w:r>
        <w:rPr>
          <w:u w:val="single"/>
        </w:rPr>
        <w:t>Isaac Newton</w:t>
      </w:r>
      <w:r>
        <w:rPr/>
        <w:t xml:space="preserve">. New York: Pantheon, 2003. </w:t>
      </w:r>
    </w:p>
    <w:p>
      <w:pPr>
        <w:pStyle w:val="Normal"/>
        <w:rPr/>
      </w:pPr>
      <w:r>
        <w:rPr/>
      </w:r>
    </w:p>
    <w:p>
      <w:pPr>
        <w:pStyle w:val="Normal"/>
        <w:rPr/>
      </w:pPr>
      <w:r>
        <w:rPr/>
        <w:t xml:space="preserve">Weisstein, Eric W. </w:t>
      </w:r>
      <w:r>
        <w:rPr>
          <w:u w:val="single"/>
        </w:rPr>
        <w:t>Eric Weisstein's World of Biography</w:t>
      </w:r>
      <w:r>
        <w:rPr/>
        <w:t>. Wolfram</w:t>
        <w:br/>
        <w:tab/>
        <w:t>Research. 26 Mar. 2005</w:t>
        <w:br/>
        <w:tab/>
        <w:t xml:space="preserve">&lt;http://scienceworld.wolfram.com/biography/Newton.html&gt;.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3:00Z</dcterms:created>
  <dc:creator>Mike</dc:creator>
  <dc:description/>
  <dc:language>en-US</dc:language>
  <cp:lastModifiedBy>Math</cp:lastModifiedBy>
  <dcterms:modified xsi:type="dcterms:W3CDTF">2005-05-02T19:38:00Z</dcterms:modified>
  <cp:revision>9</cp:revision>
  <dc:subject/>
  <dc:title>Mike Rossi</dc:title>
</cp:coreProperties>
</file>