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ike Rossi</w:t>
      </w:r>
    </w:p>
    <w:p>
      <w:pPr>
        <w:pStyle w:val="Normal"/>
        <w:jc w:val="right"/>
        <w:rPr/>
      </w:pPr>
      <w:r>
        <w:rPr/>
        <w:t>English 1 C</w:t>
      </w:r>
    </w:p>
    <w:p>
      <w:pPr>
        <w:pStyle w:val="Normal"/>
        <w:jc w:val="right"/>
        <w:rPr/>
      </w:pPr>
      <w:r>
        <w:rPr/>
        <w:t>MW 11-12:30</w:t>
      </w:r>
    </w:p>
    <w:p>
      <w:pPr>
        <w:pStyle w:val="Normal"/>
        <w:jc w:val="center"/>
        <w:rPr/>
      </w:pPr>
      <w:r>
        <w:rPr/>
        <w:t>Is Voting My Duty?</w:t>
      </w:r>
    </w:p>
    <w:p>
      <w:pPr>
        <w:pStyle w:val="Normal"/>
        <w:spacing w:lineRule="auto" w:line="480"/>
        <w:rPr/>
      </w:pPr>
      <w:r>
        <w:rPr/>
      </w:r>
    </w:p>
    <w:p>
      <w:pPr>
        <w:pStyle w:val="Normal"/>
        <w:spacing w:lineRule="auto" w:line="480"/>
        <w:rPr/>
      </w:pPr>
      <w:r>
        <w:rPr/>
        <w:tab/>
        <w:t xml:space="preserve">Today, we do not live in a true democracy.  Transnational corporations run our country along with the rest of the world.  Our government process is our only tool for making the country our own.  We have rights that allow us to express our opinions openly to the public, to run for public office, and to vote.  The last of these takes the least amount of effort, yet it is the most powerful.  Voting allows us to choose laws and political officials with the mere stroke of a pen.  It is the right to vote that is responsible for all the other rights we as a nation have constructed.  </w:t>
      </w:r>
    </w:p>
    <w:p>
      <w:pPr>
        <w:pStyle w:val="Normal"/>
        <w:spacing w:lineRule="auto" w:line="480"/>
        <w:rPr/>
      </w:pPr>
      <w:r>
        <w:rPr/>
        <w:tab/>
        <w:t>In this country, the majority of the people don’t vote.  This means that a minority of the population is making the decisions for the whole.  Therefore, by definition, the United States is not a true democracy.  The public is filled with apathy, reinforced by the thought, “My vote won’t make a difference.”  When I speak to my close friends about voting, they merely reply, “I don’t care about that stuff.”  No one seems to think that they have any control on what happens in the world.  Everyday I hear someone complain about specific laws or about the government in general.  If this energy were put in the right places, the country would change radically in an uncountable number of ways.</w:t>
      </w:r>
    </w:p>
    <w:p>
      <w:pPr>
        <w:pStyle w:val="Normal"/>
        <w:spacing w:lineRule="auto" w:line="480"/>
        <w:rPr/>
      </w:pPr>
      <w:r>
        <w:rPr/>
        <w:tab/>
        <w:t>Imagine a country where everyone votes.  This place would be a run by a government that is representative of the people.  A new law would only pass if a real majority favored it.  Everyone would have some sort of political knowledge and opinions that influence their votes.  The United States can only become my imaginary, true democracy if it institutes compulsory voting.</w:t>
      </w:r>
    </w:p>
    <w:p>
      <w:pPr>
        <w:pStyle w:val="Normal"/>
        <w:spacing w:lineRule="auto" w:line="480"/>
        <w:rPr/>
      </w:pPr>
      <w:r>
        <w:rPr/>
        <w:tab/>
        <w:t>While, so far, the world of compulsory voting may sound like a God-given miracle, there are several arguments against it.  The opposition argues that compulsory voting violates the right to be apolitical and the right to abstain as a matter of protest.  It’s also thought that compulsory voting gives more power to established parties than to independents and newer parties, while increasing the amount of “donkey votes” (votes filled out incorrectly), as well as wasting resources on dealing with those who didn’t vote.  While these arguments seem very logical at first, they don’t prevail under scrutiny.</w:t>
      </w:r>
    </w:p>
    <w:p>
      <w:pPr>
        <w:pStyle w:val="Normal"/>
        <w:spacing w:lineRule="auto" w:line="480"/>
        <w:rPr/>
      </w:pPr>
      <w:r>
        <w:rPr/>
        <w:tab/>
        <w:t>First is the argument that we have the right to be apolitical.  This argument suggests that people shouldn’t be forced to deal with or even think about politics.  This seems rather persuasive.  Our principals of liberty allow that we not be forced to do things against our will.  Even laws restricting our actions must be based in the belief that said actions infringe upon the rights of others.  Still, isn’t one taking away from others’ right to live in a democracy when he doesn’t vote?  If all the non-government people in the country besides you decided not to vote anymore, would that be just?  You would cease to have any say, because the politicians would just vote themselves back into office.  You would lose your democracy due to the actions of others.  I believe that we owe certain duties to those who made our rights possible and contributed to our government.  Voting should be a civic duty analogous to jury duty and tax paying.  We are all compelled to do our small share of the work that’s required to make our system function.  Without duty and responsibility, we have no rights.</w:t>
      </w:r>
    </w:p>
    <w:p>
      <w:pPr>
        <w:pStyle w:val="Normal"/>
        <w:spacing w:lineRule="auto" w:line="480"/>
        <w:rPr/>
      </w:pPr>
      <w:r>
        <w:rPr/>
        <w:tab/>
        <w:t>Second is the argument that compulsory voting infringes on our freedom of expression by disallowing informal votes of abstention.  This means that people should be allowed to make a statement of disapproval of the government by failing to vote.  It claims that this right not to vote is as important as the right to vote itself.  Toward this, I take a consequentialist viewpoint.  What cause does refusing to vote actually further?  By failing to vote, one gives more power to those with which he disagrees.  On the other hand, compulsory voting does not even disallow abstention.  Because all of the ballots are secret, one could easily turn in a blank ballot and walk away a voting citizen.  If these masses of blank votes were to frustrate the voting system, wouldn’t the protest of the abstainer be even stronger?  Nobody would ever force us to vote for a specific candidate; rather all that would be asked of us is to show up.</w:t>
      </w:r>
    </w:p>
    <w:p>
      <w:pPr>
        <w:pStyle w:val="Normal"/>
        <w:spacing w:lineRule="auto" w:line="480"/>
        <w:rPr/>
      </w:pPr>
      <w:r>
        <w:rPr/>
        <w:tab/>
        <w:t>Third is the argument that compulsory voting gives more power to the established parties than the independents and newer parties.  The basis for this argument is the assumption that compulsory voting will create a mass of uninformed voters.  These voters will then blindly cast their ballots for their political parties without considering other options.  Because large, prominent parties already have influence, they would dominate the elections.  I’m not against third party candidates, but taking power from them in this way would not be unjust.  This loss of power would be a result of a true democratic vote.  To gain votes, each of the parties would have to educate and encourage voters as they do now.  There’s no evidence to show that our currently registered voters are any more informed than the average citizen.  More importantly, the extra zealous voters have no right to their votes being worth more.  The same thing goes for the educated and the morally superior.  Each person gets one vote, and it’s nobody’s business how much thought is put into that vote.</w:t>
      </w:r>
    </w:p>
    <w:p>
      <w:pPr>
        <w:pStyle w:val="Normal"/>
        <w:spacing w:lineRule="auto" w:line="480"/>
        <w:rPr/>
      </w:pPr>
      <w:r>
        <w:rPr/>
        <w:tab/>
        <w:t>Fourth is the argument that compulsory voting will increase the amount of donkey votes cast.  This argument is based on the assumption that those forced to vote will fail to give the required attention or not take ballots seriously enough to fill them out correctly.  These donkey votes are proposed to be a hindrance to the system in general because of the extra time and possible confusion they might cause.  I must point out that in our previous presidential election, donkey votes were a major problem.  But to suggest that a person who casts a donkey vote was better off not voting at all is just silly.  We all make mistakes.  Some of the people in Florida who cast donkey votes were very politically motivated.  It’s a hasty generalization to associate enthusiasm with voting skill and vise versa.  When donkey votes do occur, no real harm is done to the process.  Nobody’s good vote will be thrown out because of someone else’s donkey vote.</w:t>
      </w:r>
    </w:p>
    <w:p>
      <w:pPr>
        <w:pStyle w:val="Normal"/>
        <w:spacing w:lineRule="auto" w:line="480"/>
        <w:rPr/>
      </w:pPr>
      <w:r>
        <w:rPr/>
        <w:tab/>
        <w:t>Fifth is the argument that resources are wasted on the process of dealing with those who fail to vote.  This means that the cost of enforcing compulsory voting is not worth the prize.  To this I present the idea that a compulsory voting law may not need to be enforced.  The main purpose of compulsory voting is to create the social norm of voting.  There is evidence that enforcing this law only slightly affects voter turnout.  Still, finances can be recovered through fines levied on those who fail to vote.  Many countries currently make money back through fines.  It’s as simple as traffic tickets.</w:t>
      </w:r>
    </w:p>
    <w:p>
      <w:pPr>
        <w:pStyle w:val="Normal"/>
        <w:spacing w:lineRule="auto" w:line="480"/>
        <w:rPr/>
      </w:pPr>
      <w:r>
        <w:rPr/>
        <w:tab/>
        <w:t>In conclusion, compulsory voting is needed to make a country of the people.  In reality, the only ones against compulsory voting are those who stand to lose power if it were made law.  Those who want to educate you about your vote usually have a vote in mind for you.  In a country where everyone votes, politicians are held responsible for their actions, and that’s something that the politicians don’t want.  Though compulsory voting comes close in some areas to restricting our rights, it gives us the most powerful right of all, the right to control our government.</w:t>
      </w:r>
    </w:p>
    <w:p>
      <w:pPr>
        <w:pStyle w:val="Normal"/>
        <w:jc w:val="center"/>
        <w:rPr/>
      </w:pPr>
      <w:r>
        <w:rPr/>
        <w:t>Works Cited</w:t>
      </w:r>
    </w:p>
    <w:p>
      <w:pPr>
        <w:pStyle w:val="Normal"/>
        <w:rPr/>
      </w:pPr>
      <w:r>
        <w:rPr/>
      </w:r>
    </w:p>
    <w:p>
      <w:pPr>
        <w:pStyle w:val="Heading2"/>
        <w:rPr/>
      </w:pPr>
      <w:r>
        <w:rPr>
          <w:b w:val="false"/>
          <w:sz w:val="24"/>
        </w:rPr>
        <w:t xml:space="preserve">Caldicott, Helen, </w:t>
      </w:r>
      <w:r>
        <w:rPr>
          <w:b w:val="false"/>
          <w:sz w:val="24"/>
          <w:u w:val="single"/>
        </w:rPr>
        <w:t>If You Love This Planet</w:t>
      </w:r>
      <w:r>
        <w:rPr>
          <w:b w:val="false"/>
          <w:sz w:val="24"/>
        </w:rPr>
        <w:t>. New York: W. W. Norton and Company, Inc. 1992</w:t>
      </w:r>
    </w:p>
    <w:p>
      <w:pPr>
        <w:pStyle w:val="Heading2"/>
        <w:rPr/>
      </w:pPr>
      <w:r>
        <w:rPr>
          <w:b w:val="false"/>
          <w:sz w:val="24"/>
        </w:rPr>
        <w:t xml:space="preserve">Hirczy de Mino, Wolfgang. </w:t>
      </w:r>
      <w:r>
        <w:rPr>
          <w:b w:val="false"/>
          <w:sz w:val="24"/>
          <w:u w:val="single"/>
        </w:rPr>
        <w:t>Compulsory Voting</w:t>
      </w:r>
      <w:r>
        <w:rPr>
          <w:b w:val="false"/>
          <w:sz w:val="24"/>
        </w:rPr>
        <w:t>. 18 Mar. 2002. &lt;</w:t>
      </w:r>
      <w:hyperlink r:id="rId2">
        <w:r>
          <w:rPr>
            <w:rStyle w:val="InternetLink"/>
            <w:color w:val="000000"/>
            <w:sz w:val="24"/>
          </w:rPr>
          <w:t>http://www.aceproject.org/main/english/es/esc07a.htm</w:t>
        </w:r>
      </w:hyperlink>
      <w:r>
        <w:rPr>
          <w:b w:val="false"/>
          <w:color w:val="000000"/>
          <w:sz w:val="24"/>
        </w:rPr>
        <w:t>&gt;</w:t>
      </w:r>
      <w:r>
        <w:rPr>
          <w:b w:val="false"/>
          <w:sz w:val="24"/>
        </w:rPr>
        <w:t xml:space="preserve"> </w:t>
      </w:r>
    </w:p>
    <w:p>
      <w:pPr>
        <w:pStyle w:val="Heading2"/>
        <w:rPr/>
      </w:pPr>
      <w:r>
        <w:rPr>
          <w:b w:val="false"/>
          <w:sz w:val="24"/>
        </w:rPr>
        <w:t xml:space="preserve">Knox, Kathleen. </w:t>
      </w:r>
      <w:r>
        <w:rPr>
          <w:b w:val="false"/>
          <w:sz w:val="24"/>
          <w:u w:val="single"/>
        </w:rPr>
        <w:t>World: Are Voters Really Free To Choose When Elections Offer Free Food, Transport?.</w:t>
      </w:r>
      <w:r>
        <w:rPr>
          <w:b w:val="false"/>
          <w:sz w:val="24"/>
        </w:rPr>
        <w:t xml:space="preserve"> 18 Mar. 2002. &lt;http://www.rferl.org/nca/features/2002/01/21012002092524.asp&gt;</w:t>
      </w:r>
    </w:p>
    <w:p>
      <w:pPr>
        <w:pStyle w:val="Heading2"/>
        <w:rPr/>
      </w:pPr>
      <w:r>
        <w:rPr>
          <w:b w:val="false"/>
          <w:sz w:val="24"/>
        </w:rPr>
        <w:t>M</w:t>
      </w:r>
      <w:r>
        <w:rPr>
          <w:b w:val="false"/>
          <w:sz w:val="24"/>
          <w:vertAlign w:val="superscript"/>
        </w:rPr>
        <w:t>c</w:t>
      </w:r>
      <w:r>
        <w:rPr>
          <w:b w:val="false"/>
          <w:sz w:val="24"/>
        </w:rPr>
        <w:t xml:space="preserve">Guinness, Padraic. </w:t>
      </w:r>
      <w:r>
        <w:rPr>
          <w:b w:val="false"/>
          <w:sz w:val="24"/>
          <w:u w:val="single"/>
        </w:rPr>
        <w:t>The Case Against Compulsory</w:t>
      </w:r>
      <w:r>
        <w:rPr>
          <w:sz w:val="24"/>
          <w:u w:val="single"/>
        </w:rPr>
        <w:t xml:space="preserve"> </w:t>
      </w:r>
      <w:r>
        <w:rPr>
          <w:b w:val="false"/>
          <w:sz w:val="24"/>
          <w:u w:val="single"/>
        </w:rPr>
        <w:t>Voting.</w:t>
      </w:r>
      <w:r>
        <w:rPr/>
        <w:t xml:space="preserve"> </w:t>
      </w:r>
      <w:r>
        <w:rPr>
          <w:b w:val="false"/>
          <w:sz w:val="24"/>
        </w:rPr>
        <w:t xml:space="preserve">18 Mar. 2002. </w:t>
      </w:r>
      <w:r>
        <w:rPr>
          <w:sz w:val="24"/>
        </w:rPr>
        <w:t>&lt;</w:t>
      </w:r>
      <w:hyperlink r:id="rId3">
        <w:r>
          <w:rPr>
            <w:rStyle w:val="InternetLink"/>
            <w:sz w:val="24"/>
          </w:rPr>
          <w:t>http://www.mind-trek.com/writ-dtf/votehoax/p-mcguin.htm</w:t>
        </w:r>
      </w:hyperlink>
      <w:r>
        <w:rPr>
          <w:b w:val="false"/>
          <w:sz w:val="24"/>
        </w:rPr>
        <w:t xml:space="preserve">&gt; </w:t>
      </w:r>
    </w:p>
    <w:p>
      <w:pPr>
        <w:pStyle w:val="Heading2"/>
        <w:rPr/>
      </w:pPr>
      <w:r>
        <w:rPr>
          <w:b w:val="false"/>
          <w:sz w:val="24"/>
          <w:u w:val="single"/>
        </w:rPr>
        <w:t>Compulsory Voting</w:t>
      </w:r>
      <w:r>
        <w:rPr>
          <w:b w:val="false"/>
          <w:sz w:val="24"/>
        </w:rPr>
        <w:t>. 18 Mar. 2002. &lt;http://geography.about.com/library/weekly/aa060100a.htm&gt;</w:t>
      </w:r>
    </w:p>
    <w:p>
      <w:pPr>
        <w:pStyle w:val="Normal"/>
        <w:spacing w:lineRule="auto" w:line="480"/>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project.org/main/english/es/esc07a.htm" TargetMode="External"/><Relationship Id="rId3" Type="http://schemas.openxmlformats.org/officeDocument/2006/relationships/hyperlink" Target="http://www.mind-trek.com/writ-dtf/votehoax/p-mcgui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0:27:00Z</dcterms:created>
  <dc:creator>Unknown User</dc:creator>
  <dc:description/>
  <dc:language>en-US</dc:language>
  <cp:lastModifiedBy>Mike</cp:lastModifiedBy>
  <dcterms:modified xsi:type="dcterms:W3CDTF">2005-05-09T00:28:00Z</dcterms:modified>
  <cp:revision>3</cp:revision>
  <dc:subject/>
  <dc:title>Mike Rossi</dc:title>
</cp:coreProperties>
</file>